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201:434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о. Домодедово, п. государственного племенного завода «Константиново»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ладение «ОНТ «Константиновец-1», линия 13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Галагуз С.Р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ля ведения личного подсобного хозяйства (приусадебный земельный участок)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50201:4342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лощадью 525 кв. м, расположенного по адресу: Московская область, г.о. Домодедово, п. государственного племенного завода «Константиново», владение «ОНТ «Константиновец-1», линия 13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 xml:space="preserve">2.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2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7-08T12:0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